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9/PN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7.10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  <w:sz w:val="24"/>
          <w:szCs w:val="24"/>
        </w:rPr>
        <w:t>9/PN/2018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, </w:t>
      </w:r>
      <w:r>
        <w:rPr>
          <w:rFonts w:cs="Arial" w:ascii="Garamond" w:hAnsi="Garamond"/>
          <w:color w:val="000000"/>
          <w:sz w:val="24"/>
          <w:szCs w:val="24"/>
        </w:rPr>
        <w:t>Nazwa zadania: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Dostawa sprzętu medycznego jednorazowego użytku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sz w:val="24"/>
          <w:szCs w:val="24"/>
        </w:rPr>
      </w:pPr>
      <w:r>
        <w:rPr>
          <w:rFonts w:eastAsia="Arial Unicode MS" w:cs="Arial" w:ascii="Garamond" w:hAnsi="Garamond"/>
          <w:b/>
          <w:color w:val="1C1C1C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 zapisów umowy § 5 ust. 2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wyrazi zgodę na doprecyzowanie istniejącego zapisu na następujący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Reklamacje rozpatrywane będą przez Wykonawcę w terminie 7 dni roboczych </w:t>
      </w:r>
      <w:r>
        <w:rPr>
          <w:rFonts w:cs="Tahoma" w:ascii="Tahoma" w:hAnsi="Tahoma"/>
          <w:bCs/>
          <w:sz w:val="20"/>
          <w:szCs w:val="20"/>
        </w:rPr>
        <w:t>od dnia zgłoszenia reklamacyjnego</w:t>
      </w:r>
      <w:r>
        <w:rPr>
          <w:rFonts w:cs="Tahoma" w:ascii="Tahoma" w:hAnsi="Tahoma"/>
          <w:sz w:val="20"/>
          <w:szCs w:val="20"/>
        </w:rPr>
        <w:t>”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.: Zamawiający wyraża zgodę na doprecyzowanie (zmianę) istniejącego zapisu § 5 ust. 2 umowy (załącznik nr 7 do SIWZ), który otrzymuje brzmienie: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Reklamacje rozpatrywane będą przez Wykonawcę w terminie 7 dni roboczych </w:t>
      </w:r>
      <w:r>
        <w:rPr>
          <w:rFonts w:cs="Tahoma" w:ascii="Tahoma" w:hAnsi="Tahoma"/>
          <w:bCs/>
          <w:sz w:val="20"/>
          <w:szCs w:val="20"/>
        </w:rPr>
        <w:t>od dnia zgłoszenia reklamacyjnego</w:t>
      </w:r>
      <w:r>
        <w:rPr>
          <w:rFonts w:cs="Tahoma" w:ascii="Tahoma" w:hAnsi="Tahoma"/>
          <w:sz w:val="20"/>
          <w:szCs w:val="20"/>
        </w:rPr>
        <w:t>”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 zapisów umowy § 5 ust. 3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wyrazi zgodę na doprecyzowanie istniejącego zapisu na następujący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Zamawiający ma prawo rozwiązania umowy bez zachowania okresów wypowiedzenia </w:t>
        <w:br/>
        <w:t xml:space="preserve">w przypadku, gdy Wykonawca nie dostarczy zamówionego przedmiotu umowy </w:t>
        <w:br/>
        <w:t>w terminie określonym w ofercie Wykonawcy, za wyjątkiem sytuacji, kiedy zwłoka w realizacji dostaw jest wynikiem braku płatności za faktury Zamawiającego ponad termin określony umową</w:t>
      </w:r>
      <w:r>
        <w:rPr>
          <w:rFonts w:cs="Tahoma" w:ascii="Tahoma" w:hAnsi="Tahoma"/>
          <w:bCs/>
          <w:sz w:val="20"/>
          <w:szCs w:val="20"/>
        </w:rPr>
        <w:t>”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.: Zamawiający podtrzymuje zapisy SIWZ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 zapisów umowy § 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dodanie następującego zapis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Wykonawca ma prawo do wstrzymania realizacji kolejnych zamówień w przypadku zwłoki </w:t>
        <w:br/>
        <w:t>w płatnościach (należności wymaganych) powyżej 30 dni od terminu płatności/ wymagalności wskazanego na fakturze”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.: Zamawiający podtrzymuje zapisy SIWZ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 zapisów umowy § 9 ust.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zmniejszenie wysokości kary umownej z 0,5% na 0,1%?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.: Zamawiający podtrzymuje zapisy SIWZ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5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 zapisów umowy § 9 ust. 2, 3,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ourier New"/>
          <w:sz w:val="24"/>
          <w:szCs w:val="24"/>
          <w:lang w:eastAsia="pl-PL"/>
        </w:rPr>
      </w:pPr>
      <w:r>
        <w:rPr>
          <w:rFonts w:cs="Tahoma" w:ascii="Tahoma" w:hAnsi="Tahoma"/>
          <w:sz w:val="20"/>
          <w:szCs w:val="20"/>
        </w:rPr>
        <w:t>Czy Zamawiający wyrazi zgodę na zmniejszenie wysokości kary umownej z 10% na 5%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Garamond" w:hAnsi="Garamond"/>
          <w:sz w:val="24"/>
          <w:szCs w:val="24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.: Zamawiający podtrzymuje zapisy SIWZ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 zapisów umowy §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acamy się z prośbą o następujące doprecyzowanie istniejącego zapis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Wykonawca nie może przenieść praw i obowiązków wynikających z niniejszej umowy na osobę trzecią bez pisemnej zgody Zamawiającego, udzielonej pod rygorem nieważności na piśmie. Dotyczy to w szczególności roszczenia o zapłatę wynagrodzenia. Zgody takiej nie można bezpodstawnie odmówić.”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.: Zamawiający podtrzymuje zapisy SIWZ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7</w:t>
      </w:r>
    </w:p>
    <w:p>
      <w:pPr>
        <w:pStyle w:val="Zwykytekst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Zwracamy się z uprzejmą prośbą o udzielenie informacji czy wobec Zamawiającego nie została wszczęta likwidacja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Garamond" w:hAnsi="Garamond"/>
          <w:b/>
          <w:sz w:val="24"/>
          <w:szCs w:val="24"/>
          <w:lang w:eastAsia="pl-PL"/>
        </w:rPr>
        <w:t>Odp.: Wobec Zamawiającego nie została wszczęta likwidacja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" w:ascii="Garamond" w:hAnsi="Garamond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o wiadomości: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- wszyscy uczestnicy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Lidia Czyż – Wieczorek Dyrektor ds. Ekonomiczny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S13">
    <w:name w:val="s13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5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8-10-17T09:10:00Z</dcterms:modified>
  <cp:revision>3</cp:revision>
  <dc:subject/>
  <dc:title>8/PN/2018</dc:title>
</cp:coreProperties>
</file>